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</w:t>
        <w:tab/>
        <w:t>######�######F&gt;###��</w:t>
        <w:tab/>
        <w:t>#################'###########&amp;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#P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SKS�#########################M2##########O###############################��##########��##########��##################�#####n#######n###########################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n###T###�###D###############^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</w:t>
        <w:tab/>
        <w:t>##h###y</w:t>
        <w:tab/>
        <w:t>##6########################################################################################################################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0�Q#u;Sf[��#f#0c[�^M��Sh�</w:t>
      </w:r>
    </w:p>
    <w:p>
      <w:pPr>
        <w:pStyle w:val="PreformattedText"/>
        <w:bidi w:val="0"/>
        <w:jc w:val="left"/>
        <w:rPr/>
      </w:pPr>
      <w:r>
        <w:rPr/>
        <w:t># # # # # # #t^ # # #c[�^</w:t>
      </w:r>
    </w:p>
    <w:p>
      <w:pPr>
        <w:pStyle w:val="PreformattedText"/>
        <w:bidi w:val="0"/>
        <w:jc w:val="left"/>
        <w:rPr/>
      </w:pPr>
      <w:r>
        <w:rPr/>
        <w:t># # # # # # # # # ##w#�:S#0#^</w:t>
        <w:tab/>
        <w:t>� # # # #USMO</w:t>
      </w:r>
    </w:p>
    <w:p>
      <w:pPr>
        <w:pStyle w:val="PreformattedText"/>
        <w:bidi w:val="0"/>
        <w:jc w:val="left"/>
        <w:rPr/>
      </w:pPr>
      <w:r>
        <w:rPr/>
        <w:t>T�y#��v�z</w:t>
        <w:tab/>
        <w:t>�#�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c[�^3u��pe##(#1#)###</w:t>
      </w:r>
    </w:p>
    <w:p>
      <w:pPr>
        <w:pStyle w:val="PreformattedText"/>
        <w:bidi w:val="0"/>
        <w:jc w:val="left"/>
        <w:rPr/>
      </w:pPr>
      <w:r>
        <w:rPr/>
        <w:t>N #c[ #�^ #O #(u #�` #�Q##,gc[�^3u��MR�^X[pe # # # #(#1#7#)###</w:t>
      </w:r>
    </w:p>
    <w:p>
      <w:pPr>
        <w:pStyle w:val="PreformattedText"/>
        <w:bidi w:val="0"/>
        <w:jc w:val="left"/>
        <w:rPr/>
      </w:pPr>
      <w:r>
        <w:rPr/>
        <w:t>Nc[�^;S�u:g�g�Q;m�Npe###�1#8#</w:t>
        <w:tab/>
        <w:t>�##,gc[�^3u��pe(#1#9#)#######;S�u:g�g�Q�Q#u�v~{�Spe##;S�u:g�g#Y�Q#u�v~{�Spe##�^��pe###T��(#1#6#)#############S_t^�Q#u��!k~{�Spe # # # #(#2#)###�e�_t^�^�Q#u�v��!k~{�Spe###�3#</w:t>
        <w:tab/>
        <w:t>�##bc�Spe(#4#)###e��Spe(#5#)####\�� # # # # #(#6#)###��!k~{�Spe # # # #(#7#)###bc�Spe###�8#</w:t>
        <w:tab/>
        <w:t>�##e��Spe # #(#9#)####\�� # # # # #(#1#0#)###�VSbpS#bkX�Q#��pe(#1#1#)###W�1Ype(#1#2#)###_c�kpe###�1#3#</w:t>
        <w:tab/>
        <w:t>�##vQ�N�S�Vpe(#1#4#)####\��(#1#5#)#####################################################�l#�`$,gh��v</w:t>
      </w:r>
    </w:p>
    <w:p>
      <w:pPr>
        <w:pStyle w:val="PreformattedText"/>
        <w:bidi w:val="0"/>
        <w:jc w:val="left"/>
        <w:rPr/>
      </w:pPr>
      <w:r>
        <w:rPr/>
        <w:t>0�Q#u;Sf[��#f#0peϑUSMOGW:N#  _# #�</w:t>
      </w:r>
    </w:p>
    <w:p>
      <w:pPr>
        <w:pStyle w:val="PreformattedText"/>
        <w:bidi w:val="0"/>
        <w:jc w:val="left"/>
        <w:rPr/>
      </w:pPr>
      <w:r>
        <w:rPr/>
        <w:t>#a$,gc[�^3u��MR�^X[pe(#1#7#)#:N#w#�:S#0#^</w:t>
        <w:tab/>
        <w:t>�#T�~�^X[pe�v;`�T#�</w:t>
      </w:r>
    </w:p>
    <w:p>
      <w:pPr>
        <w:pStyle w:val="PreformattedText"/>
        <w:bidi w:val="0"/>
        <w:jc w:val="left"/>
        <w:rPr/>
      </w:pPr>
      <w:r>
        <w:rPr/>
        <w:t>#b$h�-N;���sQ�|#�(#6#)#=#(#2#)#+#(#3#)#+#(#4#)#+#(#5#)##�(#1#0#)#=#(#7#)#+#(#8#)#+#(#9#)##�(#1#5#)#=#(#1#1#)#+#(#1#2#)#+#(#1#3#)#+#(#1#4#)##�(#1#6#)#=#(#6#)#+#(#1#0#)#+#(#1#5#)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N#� # # # # # # # # # # # # # # #kXh��N#� # # # # # # # # # # # # # #T��|�e#_#� # # # # # # # # # # # # # # #kXh��e#g#� # # # # #t^ # # ##g # # #�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$###&amp;###0###2###4###8###&lt;###&gt;###@###H###P###���Ƶ���tdTD6&amp;###CJ##OJ##PJ##QJ##^J##o(#aJ##&gt;*###CJ##OJ##PJ##QJ##^J##aJ##&gt;*##CJ##OJ##PJ##QJ##^J##o(#aJ##&gt;*###CJ##OJ##PJ##QJ##^J##o(#aJ##5####CJ##OJ##PJ##QJ##^J##o(#aJ##5####CJ##OJ##PJ##QJ##^J##aJ##5##&gt;*##!CJ##OJ##PJ##QJ##^J##o(#aJ##5##&gt;*##CJ##OJ##PJ##QJ##^J##o(#aJ##5####CJ##OJ##PJ##QJ##^J##aJ##5##&gt;*##!CJ##OJ##PJ##QJ##^J##o(#aJ##5##&gt;*##CJ,#OJ##PJ##QJ##^J##aJ,###CJ,#OJ##PJ##QJ##^J##o(#aJ,##CJ #OJ##PJ##QJ##^J##aJ #\###CJ #OJ##PJ##QJ##^J##o(#aJ #\#####P###^###b###v###�###�###�###�###�###�###�###�###�###�###�###���Ƹ���|l\L&gt;.###################CJ##OJ##PJ##QJ##^J##o(#aJ##KH###CJ##OJ##PJ##QJ##^J##o(#aJ###CJ##OJ##PJ##QJ##^J##o(#aJ##KH###CJ##OJ##PJ##QJ##^J##o(#aJ##KH###CJ##OJ##PJ##QJ##^J##o(#aJ##KH###CJ##OJ##PJ##QJ##^J##o(#aJ###CJ##OJ##PJ##QJ##^J##o(#aJ##&gt;*###CJ##OJ##PJ##QJ##^J##aJ##&gt;*##CJ##OJ##PJ##QJ##^J##o(#aJ##&gt;*###CJ##OJ##PJ##QJ##^J##aJ##&gt;*##CJ##OJ##PJ##QJ##^J##o(#aJ##&gt;*###CJ##OJ##PJ##QJ##^J##o(#aJ###CJ##OJ##PJ##QJ##^J##aJ####CJ##OJ##PJ##QJ##^J##o(#aJ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,</w:t>
        <w:tab/>
        <w:t>##0</w:t>
        <w:tab/>
        <w:t>##2</w:t>
        <w:tab/>
        <w:t>##H</w:t>
        <w:tab/>
        <w:t>##J</w:t>
        <w:tab/>
        <w:t>##`</w:t>
        <w:tab/>
        <w:t>##b</w:t>
        <w:tab/>
        <w:t>##���ó���wiYK9)#########CJ##OJ##PJ##QJ##^J##o(#aJ##@���#CJ##OJ##PJ##QJ##^J##o(#aJ##@���KH###CJ##OJ##PJ##QJ##^J##o(#aJ###CJ##OJ##PJ##QJ##^J##o(#aJ##KH###CJ##OJ##PJ##QJ##^J##o(#aJ###CJ##OJ##PJ##QJ##^J##o(#aJ###CJ##OJ##PJ##QJ##^J##o(#aJ##KH###CJ##OJ##PJ##QJ##^J##o(#aJ###CJ##OJ##PJ##QJ##^J##o(#aJ##KH###CJ##OJ##PJ##QJ##^J##o(#aJ##KH###CJ##OJ##PJ##QJ##^J##o(#aJ##KH###CJ##OJ##PJ##QJ##^J##o(#aJ###CJ##OJ##PJ##QJ##^J##o(#aJ##KH###CJ##OJ##PJ##QJ##^J##o(#aJ####b</w:t>
        <w:tab/>
        <w:t>##h</w:t>
        <w:tab/>
        <w:t>##j</w:t>
        <w:tab/>
        <w:t>##v</w:t>
        <w:tab/>
        <w:t>##x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õ���{m]M=/#####################CJ##OJ##PJ##QJ##^J##o(#aJ###CJ##OJ##PJ##QJ##^J##o(#aJ##KH###CJ##OJ##PJ##QJ##^J##o(#aJ##KH###CJ##OJ##PJ##QJ##^J##o(#aJ##KH###CJ##OJ##PJ##QJ##^J##o(#aJ###CJ##OJ##PJ##QJ##^J##o(#aJ##KH###CJ##OJ##PJ##QJ##^J##o(#aJ###CJ##OJ##PJ##QJ##^J##o(#aJ###CJ##OJ##PJ##QJ##^J##o(#aJ###CJ##OJ##PJ##QJ##^J##o(#aJ###CJ##OJ##PJ##QJ##^J##o(#aJ###CJ##OJ##PJ##QJ##^J##o(#aJ##KH###CJ##OJ##PJ##QJ##^J##o(#aJ###CJ##OJ##PJ##QJ##^J##o(#aJ##KH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��ó���wgWI9+#############CJ##OJ##PJ##QJ##^J##o(#aJ###CJ##OJ##PJ##QJ##^J##o(#aJ##KH###CJ##OJ##PJ##QJ##^J##o(#aJ###CJ##OJ##PJ##QJ##^J##o(#aJ##KH###CJ##OJ##PJ##QJ##^J##o(#aJ##KH###CJ##OJ##PJ##QJ##^J##o(#aJ##KH###CJ##OJ##PJ##QJ##^J##o(#aJ###CJ##OJ##PJ##QJ##^J##o(#aJ##KH###CJ##OJ##PJ##QJ##^J##o(#aJ###CJ##OJ##PJ##QJ##^J##o(#aJ##KH###CJ##OJ##PJ##QJ##^J##o(#aJ###CJ##OJ##PJ##QJ##^J##o(#aJ##KH###CJ##OJ##PJ##QJ##^J##o(#aJ###CJ##OJ##PJ##QJ##^J##o(#aJ##KH####4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ó���ugWI9+#############CJ##OJ##PJ##QJ##^J##o(#aJ###CJ##OJ##PJ##QJ##^J##o(#aJ##KH###CJ##OJ##PJ##QJ##^J##o(#aJ###CJ##OJ##PJ##QJ##^J##o(#aJ##KH###CJ##OJ##PJ##QJ##^J##o(#aJ###CJ##OJ##PJ##QJ##^J##o(#aJ##KH###CJ##OJ##PJ##QJ##^J##o(#aJ##KH###CJ##OJ##PJ##QJ##^J##o(#aJ##KH###CJ##OJ##PJ##QJ##^J##o(#aJ###CJ##OJ##PJ##QJ##^J##o(#aJ##KH###CJ##OJ##PJ##QJ##^J##o(#aJ###CJ##OJ##PJ##QJ##^J##o(#aJ##KH###CJ##OJ##PJ##QJ##^J##o(#aJ###CJ##OJ##PJ##QJ##^J##o(#aJ##KH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ǹ����seWI;-############CJ##OJ##PJ##QJ##^J##o(#aJ###CJ##OJ##PJ##QJ##^J##o(#aJ###CJ##OJ##PJ##QJ##^J##o(#aJ###CJ##OJ##PJ##QJ##^J##o(#aJ###CJ##OJ##PJ##QJ##^J##o(#aJ###CJ##OJ##PJ##QJ##^J##o(#aJ###CJ##OJ##PJ##QJ##^J##o(#aJ###CJ##OJ##PJ##QJ##^J##o(#aJ###CJ##OJ##PJ##QJ##^J##o(#aJ###CJ##OJ##PJ##QJ##^J##o(#aJ###CJ##OJ##PJ##QJ##^J##o(#aJ###CJ##OJ##PJ##QJ##^J##o(#aJ###CJ##OJ##PJ##QJ##^J##o(#aJ###CJ##OJ##PJ##QJ##^J##o(#aJ###CJ##OJ##PJ##QJ##^J##o(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(###*###L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ǹ����seXJ&lt;.##############CJ##OJ##PJ##QJ##^J##o(#aJ###CJ##OJ##PJ##QJ##^J##o(#aJ###CJ##OJ##PJ##QJ##^J##o(#aJ###CJ##OJ##PJ##QJ##^J##aJ####CJ##OJ##PJ##QJ##^J##o(#aJ###CJ##OJ##PJ##QJ##^J##o(#aJ###CJ##OJ##PJ##QJ##^J##o(#aJ###CJ##OJ##PJ##QJ##^J##o(#aJ###CJ##OJ##PJ##QJ##^J##o(#aJ###CJ##OJ##PJ##QJ##^J##o(#aJ###CJ##OJ##PJ##QJ##^J##o(#aJ###CJ##OJ##PJ##QJ##^J##o(#aJ###CJ##OJ##PJ##QJ##^J##o(#aJ###CJ##OJ##PJ##QJ##^J##o(#aJ###CJ##OJ##PJ##QJ##^J##o(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Ƹ���|oaQC3#############################CJ##OJ##PJ##QJ##^J##o(#aJ##&gt;*###CJ##OJ##PJ##QJ##^J##aJ##&gt;*##CJ##OJ##PJ##QJ##^J##o(#aJ##&gt;*###CJ##OJ##PJ##QJ##^J##o(#aJ###CJ##OJ##PJ##QJ##^J##aJ####CJ##OJ##PJ##QJ##^J##o(#aJ###CJ##OJ##PJ##QJ##^J##o(#aJ##&gt;*###CJ##OJ##PJ##QJ##^J##aJ##&gt;*##CJ##OJ##PJ##QJ##^J##o(#aJ##&gt;*###CJ##OJ##PJ##QJ##^J##aJ##&gt;*##CJ##OJ##PJ##QJ##^J##o(#aJ##&gt;*###CJ##OJ##PJ##QJ##^J##o(#aJ###CJ##OJ##PJ##QJ##^J##o(#aJ###CJ##OJ##PJ##QJ##^J##aJ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õ���yi[########################################################################################################################CJ##OJ##PJ##QJ##^J##o(#aJ###CJ##OJ##PJ##QJ##^J##o(#aJ##&gt;*###CJ##OJ##PJ##QJ##^J##o(#aJ###CJ##OJ##PJ##QJ##^J##o(#aJ##&gt;*###CJ##OJ##PJ##QJ##^J##o(#aJ###CJ##OJ##PJ##QJ##^J##o(#aJ##&gt;*###CJ##OJ##PJ##QJ##^J##o(#aJ###CJ##OJ##PJ##QJ##^J##o(#aJ##&gt;*###CJ##OJ##PJ##QJ##^J##aJ##&gt;*##CJ##OJ##PJ##QJ##^J##o(#aJ##&gt;*###CJ##OJ##PJ##QJ##^J##o(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$###&gt;###�###�###�###�####</w:t>
        <w:tab/>
        <w:t>##.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a$##$#G$#1$#9D##H$##$#If########a$##$#G$#1$#9D##H$##$#If########a$##$#G$#1$#9D##H$##$#If########a$##$#G$#1$#9D##H$##$#If########a$##$#G$#1$#9D##H$##$#If########YD2##��#####a$##$######d�###a$##$######d�###a$##$##</w:t>
        <w:tab/>
        <w:t>.</w:t>
        <w:tab/>
        <w:t>##0</w:t>
        <w:tab/>
        <w:t>##2</w:t>
        <w:tab/>
        <w:t>##J</w:t>
        <w:tab/>
        <w:t>##b</w:t>
        <w:tab/>
        <w:t>##c############W############G############7######################################################a$##$#G$#1$#9D##H$##$#If########a$##$#G$#1$#9D#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�###$##$#If####:V##4�#######4�#####l#4�#######4�#####l##��##6##�#�##�r##���#�-�0"4�6�###################�###################�###################�###################�####################���#�######################�######################�######################�#####################��#####5�####,#5�####M#5�########b</w:t>
        <w:tab/>
        <w:t>##j</w:t>
        <w:tab/>
        <w:t>##x</w:t>
        <w:tab/>
        <w:t>##z</w:t>
        <w:tab/>
        <w:t>##|</w:t>
        <w:tab/>
        <w:t>##~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a$##$#G$#1$#9D##H$##$#If########a$##$#G$#1$#9D##H$##$#If######~</w:t>
        <w:tab/>
        <w:t>##�</w:t>
        <w:tab/>
        <w:t>##�</w:t>
        <w:tab/>
        <w:t>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�###$##$#If####:V##4�#######4�#####l#4�#######4�#####l##��##6##�#�##</w:t>
      </w:r>
      <w:r>
        <w:rPr/>
        <w:t>ִ</w:t>
      </w:r>
      <w:r>
        <w:rPr/>
        <w:t>##���###|#%+�-�0"4�6�###################�###################�###################�###################�###################�###################�###################�####################���#� #################################� #################################� #################################� ################################��#####5�####,#5�######5�######5�######5�######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############o############_################################a$##$#G$#1$#9D##H$##$#If########a$##$#G$#1$#9D##H$##$#If########a$##$#G$#1$#9D##H$##$#If########a$##$#G$#1$#9D##H$##$#If########a$##$#G$#1$#9D##H$##$#If########a$##$#G$#1$#9D##H$##$#If########a$##$#G$#1$#9D##H$##$#If########a$##$#G$#1$#9D##H$##$#If########a$##$#G$#1$#9D##H$##$#If########a$##$#G$#1$#9D##H$##$#If#####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~############r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a$##$#G$#1$#9D##H$##$#If########a$##$#G$#1$#9D##H$##$#If########a$##$#G$#1$#9D##H$##$#If########a$##$#G$#1$#9D##H$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############s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a$##$#G$#1$#9D#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a$##$#G$#1$#9D#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z############x############v##############################################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#H$#WD�##��#`��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#H$#WD�##��#`��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#H$#####Ff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a$##$#G$#1$#9D##H$##$#If########a$##$#G$#1$#9D#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</w:t>
        <w:tab/>
        <w:t>0##��A ��.!��##�n#"��#$�n#%�##*2##��##��#2P##0p####1�8#</w:t>
      </w:r>
    </w:p>
    <w:p>
      <w:pPr>
        <w:pStyle w:val="PreformattedText"/>
        <w:bidi w:val="0"/>
        <w:jc w:val="left"/>
        <w:rPr/>
      </w:pPr>
      <w:r>
        <w:rPr/>
        <w:t>0#��####0##P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j##@��##j#############ck�e######a$##$#A$#1$#*$##9#B*#ph###�CJ##OJ##PJ##QJ##^J##aJ##KH##mH</w:t>
        <w:tab/>
        <w:t>#sH</w:t>
        <w:tab/>
        <w:t>#nH##tH##_H#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@#"@##�#@#############���l###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*$##�x##�x####CJ##aJ##6#�]#�2#B@####2#############ck�e�e,g#######d#####�###��### #/@#### ##############Rh�########&amp;#�O��!#&amp;#############</w:t>
      </w:r>
      <w:r>
        <w:rPr>
          <w:rtl w:val="true"/>
        </w:rPr>
        <w:t>؞</w:t>
      </w:r>
      <w:r>
        <w:rPr/>
        <w:t>���</w:t>
      </w:r>
      <w:r>
        <w:rPr/>
        <w:t>k=�W[SO1#####X#�O####X#############H#e#a#d#i#n#g#######1$##$#*$##��##�x####CJ##OJ##PJ##QJ##^J##aJ##_H##0#�O##B#0#############I#n#d#e#x####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*$########P###�###b</w:t>
        <w:tab/>
        <w:t>##�</w:t>
        <w:tab/>
        <w:t>##4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.</w:t>
        <w:tab/>
        <w:t>##b</w:t>
        <w:tab/>
        <w:t>##~</w:t>
        <w:tab/>
        <w:t>##�</w:t>
        <w:tab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O###############_#�#####################################T#i#m#e#s# #N#e#w# #R#o#m#a#n###D#e#j#a#V#u# #S#a#n#s###?#�#�###################################�[SO##�eckfN�[_#G#B#K###O$�#############################�#######C#a#l#i#b#r#i###D#e#j#a#V#u# #S#a#n#s###W$�#####################################L#i#b#e#r#a#t#i#o#n# #S#a#n#s###Il�N�e�N�e�[�{##Y#�#�##############0#&lt;�+##########.`####N#o#t#o# #S#a#n#s# #C#J#K# #S#C# #R#e#g#u#l#a#r###?#�#�####</w:t>
        <w:tab/>
        <w:t>######�##��|�8################ўSO##�eckўSO_#G#B#K###7D�#�###########�##��lO#################�eck#\#h�[�{SO##?#�#�###################################�[SO##�eckfN�[_#G#B#K###��##################w#j#w###w#j#w##################### #####�###�#�Qh#####o�kG#�G######################################################�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#########0######################################################################################################��################################!��####?##�#######################################�##################�##�###�###########�#######�###################�###########?���####O######2####����###� ######�################################�z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*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3##�####�#####�#####?#####�@########################################@##$##$#If####:V##4�#######4�#####l#4�#######4�#####l##�&lt;</w:t>
      </w:r>
    </w:p>
    <w:p>
      <w:pPr>
        <w:pStyle w:val="PreformattedText"/>
        <w:bidi w:val="0"/>
        <w:jc w:val="left"/>
        <w:rPr/>
      </w:pPr>
      <w:r>
        <w:rPr/>
        <w:t>#6##�#�##</w:t>
      </w:r>
      <w:r>
        <w:rPr/>
        <w:t>֦</w:t>
      </w:r>
      <w:r>
        <w:rPr/>
        <w:t>##���#�#�#f#;###�#�#�#|#R#("v%L(%+�-�0"4�6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L#############################################################################�L#############################################################################�L#############################################################################�L############################################################################��#####5�####,#5�########Ff####@##$##$#If####:V##4�#######4�#####l#4�#######4�#####l##�7##6##�#�##</w:t>
      </w:r>
      <w:r>
        <w:rPr/>
        <w:t>֦</w:t>
      </w:r>
      <w:r>
        <w:rPr/>
        <w:t>##���#�#�#f#;###�#�#�#|#R#("v%L(%+�-�0"4�6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L#############################################################################�L#############################################################################�L#############################################################################�L############################################################################��#####5�####,#5�########FfJ###############################################################################################################��##########################�����Oh#��##+'��0###0###</w:t>
        <w:tab/>
        <w:t>#######P#######X#######h###</w:t>
        <w:tab/>
        <w:t>###x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�(#######�###########w#j#w###########w#j#w###########2###@####@��;7O#@####Bg#��#@###�#�Ypa�#####&lt;###W#P#S# #O#f#f#i#c#e#_#1#1#.#8#.#2#.#9#8#3#1#_#F#1#E#3#2#7#B#C#-#2#6#9#C#-#4#3#5#d#-#A#1#5#2#-#0#5#C#5#4#0#8#0#0#2#C#A###########################################��###########################��՜.##��##+,��D####��՜.##��##+,���###H###########(#######0#######8######�@#######�###########################�###########(#######\#######d######��###############K#S#O#P#r#o#d#u#c#t#B#u#i#l#d#V#e#r#########�###########2#0#5#2#-#1#1#.#8#.#2#.#9#8#3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����6###7###8###9###:###;###&lt;###=###&gt;###?###@###A###B###C###D###E###F###G###H###I###J###K###L###M###N###O###��������R###S###T###U###V###����X###Y###Z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#################W#o#r#d#D#o#c#u#m#e#n#t#############################################������������########################################M2######0#T#a#b#l#e#################################################################����#########################################</w:t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5###�#######W#p#s#C#u#s#t#o#m#D#a#t#a###################################################����####################################P#############S#u#m#m#a#r#y#I#n#f#o#r#m#a#t#i#o#n###########################(###����####����####################################Q###`#########D#o#c#u#m#e#n#t#S#u#m#m#a#r#y#I#n#f#o#r#m#a#t#i#o#n###########8###������������####################################W###$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��������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